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520" w:leader="none"/>
          <w:tab w:val="left" w:pos="576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>III.</w:t>
        <w:tab/>
        <w:t>Functional Require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The system shall allow users to login and validate themselves as researchers or staff member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</w:tabs>
        <w:ind w:left="792" w:right="0" w:hanging="432"/>
        <w:rPr>
          <w:sz w:val="24"/>
        </w:rPr>
      </w:pPr>
      <w:r>
        <w:rPr>
          <w:sz w:val="24"/>
        </w:rPr>
        <w:t>The system shall allow users to register themselves as research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The system shall allow researchers to upload a Siglum to the databas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</w:tabs>
        <w:ind w:left="792" w:right="0" w:hanging="432"/>
        <w:rPr>
          <w:sz w:val="24"/>
          <w:szCs w:val="24"/>
        </w:rPr>
      </w:pPr>
      <w:r>
        <w:rPr>
          <w:sz w:val="24"/>
          <w:szCs w:val="24"/>
        </w:rPr>
        <w:t>The system shall allow staff members to delete any Sigl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</w:tabs>
        <w:ind w:left="792" w:right="0" w:hanging="432"/>
        <w:rPr>
          <w:sz w:val="24"/>
          <w:szCs w:val="24"/>
        </w:rPr>
      </w:pPr>
      <w:r>
        <w:rPr>
          <w:sz w:val="24"/>
          <w:szCs w:val="24"/>
        </w:rPr>
        <w:t>The system shall allow the owner of the Sigla to edit its attribut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The system shall allow researchers to post comments on any uploaded Sigl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</w:tabs>
        <w:ind w:left="792" w:right="0" w:hanging="432"/>
        <w:rPr>
          <w:sz w:val="24"/>
        </w:rPr>
      </w:pPr>
      <w:r>
        <w:rPr>
          <w:sz w:val="24"/>
        </w:rPr>
        <w:t>The system shall allow the owner of a comment to edit its content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</w:tabs>
        <w:ind w:left="792" w:right="0" w:hanging="432"/>
        <w:rPr>
          <w:sz w:val="24"/>
        </w:rPr>
      </w:pPr>
      <w:r>
        <w:rPr>
          <w:sz w:val="24"/>
        </w:rPr>
        <w:t>The system shall allow users to report inappropriate comments to the staff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</w:tabs>
        <w:ind w:left="792" w:right="0" w:hanging="432"/>
        <w:rPr>
          <w:sz w:val="24"/>
        </w:rPr>
      </w:pPr>
      <w:r>
        <w:rPr>
          <w:sz w:val="24"/>
        </w:rPr>
        <w:t>The system shall allow staff members to delete any com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The system shall allow the user to browse the collection of Sigla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</w:tabs>
        <w:ind w:left="792" w:right="0" w:hanging="432"/>
        <w:rPr>
          <w:sz w:val="24"/>
        </w:rPr>
      </w:pPr>
      <w:r>
        <w:rPr>
          <w:sz w:val="24"/>
        </w:rPr>
        <w:t>The system shall allow the user to specify certain search criteria with the purpose of filtering and displaying only relevant Sigl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The system shall organize Siglas according to the attributes they possess in comm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The system shall allow staff members to create new categories of Sigla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The system shall allow staff members to publish news articl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  <w:tab/>
        <w:t>Non-functional Requirem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The system shall be compatible with the major web browsers (Internet Explorer, Firefox, Opera, Chrome, Safari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The system shall backup its data to prevent information loss as a result of system failur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The system shall be flexible enough to allow modifications of Siglas categories without corrupting existing Siglas in the databa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The system shall be simple enough to be used without specialized training other than the knowledge of using a web brows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The system shall be internationalized in the sense that users may specify a language upon registration. Certain keywords in the website shall be translated to the chosen language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3.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eastAsia="zh-TW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Date">
    <w:name w:val="Date"/>
    <w:basedOn w:val="Normal"/>
    <w:next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eastAsia="zh-TW"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2:47:00Z</dcterms:created>
  <dc:creator>Robert Hall</dc:creator>
  <dc:description/>
  <dc:language>en-US</dc:language>
  <cp:lastModifiedBy>XP</cp:lastModifiedBy>
  <dcterms:modified xsi:type="dcterms:W3CDTF">2009-10-27T03:19:00Z</dcterms:modified>
  <cp:revision>14</cp:revision>
  <dc:subject/>
  <dc:title/>
</cp:coreProperties>
</file>