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520" w:leader="none"/>
          <w:tab w:val="left" w:pos="5760" w:leader="none"/>
          <w:tab w:val="left" w:pos="8640" w:leader="none"/>
        </w:tabs>
        <w:outlineLvl w:val="0"/>
        <w:rPr/>
      </w:pPr>
      <w:r>
        <w:rPr>
          <w:b/>
          <w:sz w:val="24"/>
        </w:rPr>
        <w:t>III.</w:t>
        <w:tab/>
        <w:t>Functional Requirements</w:t>
      </w:r>
    </w:p>
    <w:p>
      <w:pPr>
        <w:pStyle w:val="ListParagraph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he system shall allow users to login and validate themselves as researchers or staff members.</w:t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The system shall allow users to register themselves as researcher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system shall allow researchers to upload a Siglum to the database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system shall allow staff members to delete any Sigla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system shall allow the owner of the Sigla to edit its attributes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The system shall allow researchers to post comments on any uploaded Sigla.</w:t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The system shall allow the owner of a comment to edit its contents.</w:t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The system shall allow users to report inappropriate comments to the staff.</w:t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The system shall allow staff members to delete any comment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The system shall allow the user to browse the collection of Siglas.</w:t>
      </w:r>
    </w:p>
    <w:p>
      <w:pPr>
        <w:pStyle w:val="ListParagraph"/>
        <w:numPr>
          <w:ilvl w:val="1"/>
          <w:numId w:val="1"/>
        </w:numPr>
        <w:ind w:left="1440" w:hanging="1080"/>
        <w:rPr>
          <w:sz w:val="24"/>
        </w:rPr>
      </w:pPr>
      <w:r>
        <w:rPr>
          <w:sz w:val="24"/>
        </w:rPr>
        <w:t>The system shall allow the user to specify certain search criteria with the purpose of filtering and displaying only relevant Sigla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The system shall organize Siglas according to the attributes they possess in common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The system shall allow staff members to create new categories of Sigla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IV.</w:t>
        <w:tab/>
        <w:t>Non-functional Requirements</w:t>
      </w:r>
    </w:p>
    <w:p>
      <w:pPr>
        <w:pStyle w:val="ListParagraph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he system shall be compatible with the major web browsers (Internet Explorer, Firefox, Opera, Chrome, Safari.)</w:t>
      </w:r>
    </w:p>
    <w:p>
      <w:pPr>
        <w:pStyle w:val="ListParagraph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he system shall backup its data to prevent information loss as a result of system failures.</w:t>
      </w:r>
    </w:p>
    <w:p>
      <w:pPr>
        <w:pStyle w:val="ListParagraph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he system shall be flexible enough to allow modifications of Siglas categories without corrupting existing Siglas in the database.</w: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sz w:val="24"/>
          <w:szCs w:val="24"/>
        </w:rPr>
        <w:t>The system shall be simple enough to be used without specialized training other than the knowledge of using a web browser.</w:t>
      </w:r>
    </w:p>
    <w:p>
      <w:pPr>
        <w:pStyle w:val="ListParagraph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he system shall be internationalized in the sense that users may specify a language upon registration. Certain keywords in the website shall be translated to the chosen languag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TW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47:00Z</dcterms:created>
  <dc:creator>Robert Hall</dc:creator>
  <dc:description/>
  <cp:keywords/>
  <dc:language>en-US</dc:language>
  <cp:lastModifiedBy>XP</cp:lastModifiedBy>
  <dcterms:modified xsi:type="dcterms:W3CDTF">2009-10-27T03:19:00Z</dcterms:modified>
  <cp:revision>14</cp:revision>
  <dc:subject/>
  <dc:title/>
</cp:coreProperties>
</file>